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t>学生宿舍加装晾衣绳工程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定点采购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0033CC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评审结果公示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部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分内容</w:t>
      </w:r>
      <w:r>
        <w:rPr>
          <w:rFonts w:ascii="Ђˎ̥;Times New Roman" w:hAnsi="Ђˎ̥;Times New Roman" w:cs="宋体;SimSun"/>
          <w:b/>
          <w:bCs/>
          <w:color w:val="0033CC"/>
          <w:kern w:val="0"/>
          <w:sz w:val="36"/>
          <w:szCs w:val="36"/>
        </w:rPr>
        <w:t>更正公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3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2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80" w:before="156" w:after="0"/>
        <w:ind w:firstLine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生宿舍加装晾衣绳工程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定点采购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的方式进行采购。评审结果公示已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0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发布</w:t>
      </w:r>
      <w:r>
        <w:rPr>
          <w:rFonts w:ascii="宋体;SimSun" w:hAnsi="宋体;SimSun" w:cs="宋体;SimSun"/>
          <w:color w:val="000000"/>
          <w:kern w:val="0"/>
          <w:sz w:val="24"/>
        </w:rPr>
        <w:t>，有部分内容更正如下：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信安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震东建筑工程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9,69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建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,3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/>
      </w:pPr>
      <w:r>
        <w:rPr/>
        <w:t>更正为：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信安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震东建筑工程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b/>
                <w:b/>
                <w:color w:val="0033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33CC"/>
                <w:szCs w:val="21"/>
              </w:rPr>
              <w:t>69,690</w:t>
            </w:r>
            <w:r>
              <w:rPr>
                <w:rFonts w:cs="宋体;SimSun" w:ascii="宋体;SimSun" w:hAnsi="宋体;SimSun"/>
                <w:b/>
                <w:color w:val="0033CC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33CC"/>
                <w:szCs w:val="21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建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,3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内容没有改动。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8:00Z</dcterms:created>
  <dc:creator>微软用户</dc:creator>
  <dc:description/>
  <cp:keywords/>
  <dc:language>en-US</dc:language>
  <cp:lastModifiedBy>NTKO</cp:lastModifiedBy>
  <dcterms:modified xsi:type="dcterms:W3CDTF">2017-06-02T04:57:00Z</dcterms:modified>
  <cp:revision>7</cp:revision>
  <dc:subject/>
  <dc:title>清远职业技术学院</dc:title>
</cp:coreProperties>
</file>