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1743710</wp:posOffset>
                </wp:positionV>
                <wp:extent cx="9098915" cy="361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0"/>
                              <w:gridCol w:w="5438"/>
                              <w:gridCol w:w="2138"/>
                              <w:gridCol w:w="1604"/>
                              <w:gridCol w:w="1337"/>
                              <w:gridCol w:w="1761"/>
                              <w:gridCol w:w="1061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01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一、清远职业技术学院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自然科学立项项目一览表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资助经费（元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资助类别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ZK16001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柠檬蜜饯加工技术研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陈金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重点资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ZK16002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场景恐惧中小鼠海马神经可塑性与糖皮质激素相关性研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欧 阳 一 蕙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一般资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ZK16003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清远茶小绿叶蝉的生态学研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刘细群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资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ZK16004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基于云计算的学生校园一卡通消费分析与数据挖掘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叶海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资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ZK16005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人工湿地治理污水的作用研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姚彥欣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资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ZK16006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AJA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的网络考试平台研究与开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陈湘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资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ZK16007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机械化喷涂灰砂浆配方研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谌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资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val="en-US" w:eastAsia="en-US"/>
                                    </w:rPr>
                                    <w:t>44000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84.4pt;mso-wrap-distance-left:9pt;mso-wrap-distance-right:9pt;mso-wrap-distance-top:0pt;mso-wrap-distance-bottom:0pt;margin-top:137.3pt;mso-position-vertical-relative:page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43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0"/>
                        <w:gridCol w:w="5438"/>
                        <w:gridCol w:w="2138"/>
                        <w:gridCol w:w="1604"/>
                        <w:gridCol w:w="1337"/>
                        <w:gridCol w:w="1761"/>
                        <w:gridCol w:w="1061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017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一、清远职业技术学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自然科学立项项目一览表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资助经费（元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资助类别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ZK16001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柠檬蜜饯加工技术研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陈金辉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重点资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ZK16002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场景恐惧中小鼠海马神经可塑性与糖皮质激素相关性研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 xml:space="preserve">欧 阳 一 蕙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一般资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ZK16003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清远茶小绿叶蝉的生态学研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刘细群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资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ZK16004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基于云计算的学生校园一卡通消费分析与数据挖掘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叶海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资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ZK16005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人工湿地治理污水的作用研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姚彥欣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资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ZK16006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AJAX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的网络考试平台研究与开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陈湘辉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资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ZK16007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机械化喷涂灰砂浆配方研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谌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资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lang w:val="en-US" w:eastAsia="en-US"/>
                              </w:rPr>
                              <w:t>44000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6535"/>
        <w:gridCol w:w="1418"/>
        <w:gridCol w:w="1559"/>
        <w:gridCol w:w="1556"/>
      </w:tblGrid>
      <w:tr>
        <w:trPr>
          <w:trHeight w:val="1020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二、清远职业技术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年社会科学立项项目一览表</w:t>
            </w:r>
          </w:p>
        </w:tc>
        <w:tc>
          <w:tcPr>
            <w:tcW w:w="1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助经费（元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助类别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游客感知的清远乡村旅游开发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廖慧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商务发展作用机制研究——以清远市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邓惠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语言技能习得模型的外语毕业生职业发展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劲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学生干部个人品牌塑造的影响与对策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WICS</w:t>
            </w:r>
            <w:r>
              <w:rPr>
                <w:rFonts w:ascii="宋体;SimSun" w:hAnsi="宋体;SimSun" w:cs="宋体;SimSun"/>
                <w:sz w:val="20"/>
              </w:rPr>
              <w:t>模型的大学生人力资源提升策略研究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--</w:t>
            </w:r>
            <w:r>
              <w:rPr>
                <w:rFonts w:ascii="宋体;SimSun" w:hAnsi="宋体;SimSun" w:cs="宋体;SimSun"/>
                <w:sz w:val="20"/>
              </w:rPr>
              <w:t>以行政管理专业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媒体促进高校校园文化建设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伟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快清远产业园转型升级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子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K16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远大学生语言文字应用情况调查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</w:tr>
      <w:tr>
        <w:trPr>
          <w:trHeight w:val="45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t>26000</w:t>
            </w:r>
            <w:r/>
            <w:r>
              <w:rPr>
                <w:sz w:val="20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三、清远职业技术学院</w:t>
      </w: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年思想政治类立项项目一览表</w:t>
      </w:r>
    </w:p>
    <w:p>
      <w:pPr>
        <w:pStyle w:val="Normal"/>
        <w:jc w:val="center"/>
        <w:rPr/>
      </w:pPr>
      <w:r>
        <w:rPr/>
      </w:r>
    </w:p>
    <w:tbl>
      <w:tblPr>
        <w:tblW w:w="13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7386"/>
        <w:gridCol w:w="1647"/>
        <w:gridCol w:w="1610"/>
        <w:gridCol w:w="1610"/>
      </w:tblGrid>
      <w:tr>
        <w:trPr>
          <w:trHeight w:val="6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助经费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助类别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Z160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给侧改革视阈下高职教育发展的策略研究 ──以工匠精神培育及思政课为视角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梅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Z160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思想政治理论课信息化教学的实践与探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少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Z160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文素质教育培育医学高职学生“工匠精神”之探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资助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Z1600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泽东防止“和平演变”思想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畅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资助</w:t>
            </w:r>
          </w:p>
        </w:tc>
      </w:tr>
      <w:tr>
        <w:trPr>
          <w:trHeight w:val="45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t>12000</w:t>
            </w:r>
            <w:r/>
            <w:r>
              <w:rPr>
                <w:sz w:val="20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冯小军</dc:creator>
  <dc:description/>
  <cp:keywords/>
  <dc:language>en-US</dc:language>
  <cp:lastModifiedBy>罗忠实</cp:lastModifiedBy>
  <dcterms:modified xsi:type="dcterms:W3CDTF">2016-11-15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