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0"/>
        <w:jc w:val="center"/>
        <w:rPr>
          <w:rFonts w:ascii="宋体;SimSun" w:hAnsi="宋体;SimSun" w:eastAsia="方正小标宋简体;宋体" w:cs="宋体;SimSun"/>
          <w:color w:val="000000"/>
          <w:kern w:val="0"/>
          <w:sz w:val="44"/>
          <w:szCs w:val="44"/>
          <w:lang w:val="zh-CN"/>
        </w:rPr>
      </w:pPr>
      <w:r>
        <w:rPr>
          <w:rFonts w:cs="宋体;SimSun" w:eastAsia="方正小标宋简体;宋体"/>
          <w:color w:val="000000"/>
          <w:kern w:val="0"/>
          <w:sz w:val="44"/>
          <w:szCs w:val="44"/>
          <w:lang w:val="zh-CN"/>
        </w:rPr>
        <w:t>清远职业技术学院</w:t>
      </w:r>
    </w:p>
    <w:p>
      <w:pPr>
        <w:pStyle w:val="Normal"/>
        <w:widowControl/>
        <w:snapToGrid w:val="false"/>
        <w:spacing w:lineRule="exact" w:line="580" w:before="280" w:after="280"/>
        <w:jc w:val="center"/>
        <w:rPr>
          <w:rFonts w:ascii="宋体;SimSun" w:hAnsi="宋体;SimSun" w:eastAsia="方正小标宋简体;宋体" w:cs="宋体;SimSun"/>
          <w:color w:val="000000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44"/>
          <w:szCs w:val="44"/>
          <w:lang w:val="zh-CN"/>
        </w:rPr>
        <w:t>2014</w:t>
      </w:r>
      <w:r>
        <w:rPr>
          <w:rFonts w:cs="宋体;SimSun" w:eastAsia="方正小标宋简体;宋体"/>
          <w:color w:val="000000"/>
          <w:kern w:val="0"/>
          <w:sz w:val="44"/>
          <w:szCs w:val="44"/>
          <w:lang w:val="zh-CN"/>
        </w:rPr>
        <w:t>年民主评议政风行风工作实施方案</w:t>
      </w:r>
    </w:p>
    <w:p>
      <w:pPr>
        <w:pStyle w:val="Normal"/>
        <w:widowControl/>
        <w:snapToGrid w:val="false"/>
        <w:spacing w:lineRule="exact" w:line="520" w:before="280" w:after="280"/>
        <w:jc w:val="left"/>
        <w:rPr>
          <w:rFonts w:ascii="宋体;SimSun" w:hAnsi="宋体;SimSun" w:eastAsia="仿宋_GB2312;宋体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宋体"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根据广东省教育厅《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2014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年广东省教育系统民主评议政风行风工作实施方案》（粤教监函〔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2014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〕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号）和《清远市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2014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  <w:lang w:val="zh-CN"/>
        </w:rPr>
        <w:t>“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正风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  <w:lang w:val="zh-CN"/>
        </w:rPr>
        <w:t>”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行动实施方案》（清委办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[2014]14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号）的要求，为把民主评议政风行风工作（以下简称行评工作）落到实处，深入开展以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  <w:lang w:val="zh-CN"/>
        </w:rPr>
        <w:t>“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端正政风行风、创建示范院校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  <w:lang w:val="zh-CN"/>
        </w:rPr>
        <w:t>”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为主题的民主评议政风行风活动，以行评促发展，结合我院工作实际，特制定本方案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一、总体要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认真贯彻落实党的十八届三中全会、十八届中央纪委三次全会、省委十一届三次全会、省纪委十一届三次全会和中共中央办公厅、国务院办公厅《关于贯彻执行中央八项规定情况的报告》精神，以解决我院党员干部作风方面存在的突出问题为导向，结合我院群众路线教育实践活动整改落实实施方案，坚持自评和评议相结合，群众直评和纪检监察部门监督相结合，内部通报与适度公开相结合，创新行评的方式方法，推动我院深入贯彻落实中央八项规定精神，持之以恒纠正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  <w:lang w:val="zh-CN"/>
        </w:rPr>
        <w:t>“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四风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  <w:lang w:val="zh-CN"/>
        </w:rPr>
        <w:t>”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，切实解决侵害群众利益的突出问题，努力取得政风行风建设新成效，为推动我院教育事业科学、协调、快速发展提供坚强保障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二、评议范围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学院各处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室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二级学院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系、部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中心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馆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三、评议内容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</w:rPr>
      </w:pPr>
      <w:r>
        <w:rPr>
          <w:rFonts w:cs="宋体;SimSun" w:eastAsia="楷体_GB2312;宋体"/>
          <w:color w:val="000000"/>
          <w:kern w:val="0"/>
          <w:sz w:val="28"/>
          <w:szCs w:val="28"/>
        </w:rPr>
        <w:t>（一）作风建设方面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领导干部是否落实中央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  <w:lang w:val="zh-CN"/>
        </w:rPr>
        <w:t>“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八项规定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  <w:lang w:val="zh-CN"/>
        </w:rPr>
        <w:t>”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精神，在整治公款消费、密切联系群众、深入调查研究、厉行勤俭节约等方面是否制定相关措施并取得成效；是否存在作风不深入、工作漂浮的问题；是否存在庸懒散奢的问题、是否存在用车、住房、个人生活等方面违反规定的问题；是否存在公款吃喝和迎来送往等问题；是否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建立健全改进工作作风常态化制度等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</w:rPr>
      </w:pPr>
      <w:r>
        <w:rPr>
          <w:rFonts w:cs="宋体;SimSun" w:eastAsia="楷体_GB2312;宋体"/>
          <w:color w:val="000000"/>
          <w:kern w:val="0"/>
          <w:sz w:val="28"/>
          <w:szCs w:val="28"/>
        </w:rPr>
        <w:t>（二）师德师风方面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对教师队伍管理是否严格；教师是否存在师德失范、学术诚信缺失、不务正业和吃拿卡要等问题；是否形成关心学生健康成长的长效机制，学生对教师的评价是否纳入教师考核评价体系等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</w:rPr>
      </w:pPr>
      <w:r>
        <w:rPr>
          <w:rFonts w:cs="宋体;SimSun" w:eastAsia="楷体_GB2312;宋体"/>
          <w:color w:val="000000"/>
          <w:kern w:val="0"/>
          <w:sz w:val="28"/>
          <w:szCs w:val="28"/>
        </w:rPr>
        <w:t>（三）教育收费方面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是否严格执行国家教育收费政策，严格收费审批权限，落实审批备案制度，做到不擅立收费项目、不擅自提高收费标准；中外合作办学项目收费是否规范；继续教育管理是否规范，收费是否符合规定要求等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</w:rPr>
      </w:pPr>
      <w:r>
        <w:rPr>
          <w:rFonts w:cs="宋体;SimSun" w:eastAsia="楷体_GB2312;宋体"/>
          <w:color w:val="000000"/>
          <w:kern w:val="0"/>
          <w:sz w:val="28"/>
          <w:szCs w:val="28"/>
        </w:rPr>
        <w:t>（四）规范办学方面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学科和专业建设是否科学合理，是否重视人才引进工作；是否严格落实教学计划，是否违规乱办班、乱补课、乱收费；阳光治校方面，出台的制度规定是否符合国家法律法规及上级主管部门的规定；校园安全工作制度是否健全，制度是否落实等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</w:rPr>
      </w:pPr>
      <w:r>
        <w:rPr>
          <w:rFonts w:cs="宋体;SimSun" w:eastAsia="楷体_GB2312;宋体"/>
          <w:color w:val="000000"/>
          <w:kern w:val="0"/>
          <w:sz w:val="28"/>
          <w:szCs w:val="28"/>
        </w:rPr>
        <w:t>（五）考试招生管理方面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招生工作是否规范、公开；是否存在暗箱操作、有偿招生和违规违纪问题；是否存在滥发文凭的问题等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</w:rPr>
      </w:pPr>
      <w:r>
        <w:rPr>
          <w:rFonts w:cs="宋体;SimSun" w:eastAsia="楷体_GB2312;宋体"/>
          <w:color w:val="000000"/>
          <w:kern w:val="0"/>
          <w:sz w:val="28"/>
          <w:szCs w:val="28"/>
        </w:rPr>
        <w:t>（六）行政权力使用方面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．职称评定方面。是否存在利用职权随意设置申报条件，违反程序、违反规定推荐、评审，以及在职称评定中弄虚作假、营私舞弊及其他违规操作问题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．科研经费使用方面。是否存在利用行政权力违规插手科研项目评选，干预专家遴选、影响专家评审意见，违反保密规定泄露专家信息等行为；是否存在科研经费分配、使用违规违法等问题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．教材教辅选用方面。是否存在随意扣留教材教辅折扣，教材教辅选用治理不严、低质量教材教辅进入课堂等突出问题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．基建工程方面。是否存在利用职务插手基建工程方面突出问题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．招标采购方面。是否存在利用职权插手招标采购，收取商业贿赂，违规抽取评审专家，采购活动中恶意串通等行为；是否存在采购文件中限制、排斥潜在供应商，超预算采购，不按采购合同执行等问题；招标采购的监督管理机制和巡查机制是否健全，是否形成公平公正、公开透明的市场环境和及时纠错的制约机制，推动招标采购的法制化进程，提高规范化、专业化水平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四、评议步骤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根据省教育厅的统一要求，我院行评工作于今年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月启动，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月结束。具体步骤如下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（一）动员部署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15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日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-6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日）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学院召开专题会议进行动员部署，统一思想，提高认识，明确任务，提出要求，确保行评工作扎实推进。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学院各处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室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二级学院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系、部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中心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馆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也要召开本单位的动员会，传达文件精神，统一思想认识，布置行评工作，确保完成行评的各项工作任务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（二）查找问题阶段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21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日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-7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日）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学院各处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室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二级学院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系、部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中心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馆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要通过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组织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召开教职工和学生座谈会、设立意见箱、发放评议表等方式，按照评议内容广泛征求意见建议，全面开展自查工作，要真查实查，不搞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  <w:lang w:val="zh-CN"/>
        </w:rPr>
        <w:t>“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花架子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  <w:lang w:val="zh-CN"/>
        </w:rPr>
        <w:t>”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，通过自查，切实找到本单位在作风建设、师德师风等方面存在的突出问题，并分析产生问题的原因；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学院各处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室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二级学院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系、部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中心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馆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要将自查情况以书面形式于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日前报送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行评工作领导小组办公室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（三）整改阶段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7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日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-9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日）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针对自查中发现的问题制定具体可行的整改措施（并于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日前将整改方案报送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行评工作领导小组办公室），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能整改的，迅速整改，并及时反馈。对师生员工反映强烈的突出问题，要重点进行整改兑现，对暂时不能马上整改的，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要明确整改目标、明确整改时间、公开整改承诺，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让广大师生员工感受到实实在在的整改实效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（四）集中评议阶段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日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-10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21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日）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为了全面评估我院行评工作，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行评工作领导小组办公室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按照评议内容，通过座谈会、问卷调查、民主测评等方式，组织对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各处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室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二级学院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系、部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中心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馆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的政风行风建设进行集中评议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楷体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（五）总结阶段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22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日</w:t>
      </w:r>
      <w:r>
        <w:rPr>
          <w:rFonts w:eastAsia="楷体_GB2312;宋体" w:cs="宋体;SimSun" w:ascii="宋体;SimSun" w:hAnsi="宋体;SimSun"/>
          <w:color w:val="000000"/>
          <w:kern w:val="0"/>
          <w:sz w:val="28"/>
          <w:szCs w:val="28"/>
          <w:lang w:val="zh-CN"/>
        </w:rPr>
        <w:t>-30</w:t>
      </w:r>
      <w:r>
        <w:rPr>
          <w:rFonts w:cs="宋体;SimSun" w:eastAsia="楷体_GB2312;宋体"/>
          <w:color w:val="000000"/>
          <w:kern w:val="0"/>
          <w:sz w:val="28"/>
          <w:szCs w:val="28"/>
          <w:lang w:val="zh-CN"/>
        </w:rPr>
        <w:t>日）</w:t>
      </w:r>
    </w:p>
    <w:p>
      <w:pPr>
        <w:pStyle w:val="Normal"/>
        <w:widowControl/>
        <w:snapToGrid w:val="false"/>
        <w:spacing w:before="280" w:after="280"/>
        <w:ind w:firstLine="70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eastAsia="仿宋_GB2312;宋体"/>
          <w:color w:val="000000"/>
          <w:kern w:val="0"/>
          <w:sz w:val="28"/>
          <w:szCs w:val="28"/>
          <w:lang w:val="zh-CN"/>
        </w:rPr>
        <w:t>认真总结政风行风建设的成效和不足，建立健全加强政风行风建设的长效机制。学院将把行评工作与年度考核、评先评优、奖励等挂钩。对群众反映比较强烈，问题比较多、行评工作组织开展不力的领导干部要进行约谈或诫勉谈话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五、组织领导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为加强我院民主评议政风行风工作的组织领导，决定成立行评工作领导小组和领导小组办公室。领导小组负责行评工作的统一部署和重大决策，并对全院的民主政风行风评议工作进行指导、督促和检查。领导小组组成人员如下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长：苏浩志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eastAsia="仿宋_GB2312;宋体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副组长：赵鹏飞、李司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员：蒋平生、胡赛阳、植新培、陈传尚，各处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室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二级学院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系、部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中心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馆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的主要负责人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负责按照本行评工作实施方案的部署，认真履行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</w:rPr>
        <w:t>“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一岗双责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</w:rPr>
        <w:t>”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的要求，把民主评议政风行风工作融入日常工作中，务求取得实实在在的成效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领导小组下设办公室（简称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</w:rPr>
        <w:t>“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行评办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</w:rPr>
        <w:t>”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），设在纪委（地址：图书馆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室，电话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3936699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，联系人：黄蓓，</w:t>
      </w:r>
      <w:hyperlink r:id="rId2">
        <w:r>
          <w:rPr>
            <w:rStyle w:val="InternetLink"/>
            <w:rFonts w:cs="宋体;SimSun" w:eastAsia="仿宋_GB2312;宋体"/>
            <w:color w:val="000000"/>
            <w:kern w:val="0"/>
            <w:sz w:val="28"/>
            <w:szCs w:val="28"/>
            <w:u w:val="single"/>
          </w:rPr>
          <w:t>邮箱</w:t>
        </w:r>
        <w:r>
          <w:rPr>
            <w:rStyle w:val="InternetLink"/>
            <w:rFonts w:eastAsia="仿宋_GB2312;宋体" w:cs="宋体;SimSun" w:ascii="宋体;SimSun" w:hAnsi="宋体;SimSun"/>
            <w:color w:val="000000"/>
            <w:kern w:val="0"/>
            <w:sz w:val="28"/>
            <w:szCs w:val="28"/>
            <w:u w:val="single"/>
          </w:rPr>
          <w:t>qzyjcsjs@126.com</w:t>
        </w:r>
      </w:hyperlink>
      <w:r>
        <w:rPr>
          <w:rFonts w:cs="宋体;SimSun" w:eastAsia="仿宋_GB2312;宋体"/>
          <w:color w:val="000000"/>
          <w:kern w:val="0"/>
          <w:sz w:val="28"/>
          <w:szCs w:val="28"/>
        </w:rPr>
        <w:t>），负责行评工作的工作计划、任务落实、意见收集、信息上报、联络协调和检查督促等。办公室组成人员如下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cs="宋体;SimSun" w:eastAsia="仿宋_GB2312;宋体"/>
          <w:color w:val="000000"/>
          <w:kern w:val="0"/>
          <w:sz w:val="28"/>
          <w:szCs w:val="28"/>
        </w:rPr>
        <w:t>办公室主任：李司俭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兼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办公室副主任：刘庆原、曾日河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成员：综合办、监察审计室、人事处、学工处等部门负责人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各处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室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二级学院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系、部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中心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馆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也要成立行评工作领导小组，指定联系人，并于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日前将名单报行评工作领导小组办公室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六、工作要求</w:t>
      </w:r>
    </w:p>
    <w:p>
      <w:pPr>
        <w:pStyle w:val="Normal"/>
        <w:widowControl/>
        <w:snapToGrid w:val="false"/>
        <w:spacing w:before="280" w:after="280"/>
        <w:ind w:firstLine="549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年行评工作从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月开始，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月底结束。各处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室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二级学院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系、部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、中心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馆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要高度重视，精心组织，确保各项任务落到实处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（一）加强组织领导，健全工作机制。各部门要充分认识作风建设的重要性和长期性，把民主评议政风行风工作摆在作风建设的重要位置，作为一项常态任务，坚持不懈地抓紧抓好。要健全党总支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支部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负主责、行政领导分工负责的民主评议工作机制，确保民主评议政风行风工作有序开展。</w:t>
      </w:r>
    </w:p>
    <w:p>
      <w:pPr>
        <w:pStyle w:val="Normal"/>
        <w:widowControl/>
        <w:snapToGrid w:val="false"/>
        <w:spacing w:before="280" w:after="280"/>
        <w:ind w:firstLine="549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（二）突出工作重点，强化日常管理。今年我省教育系统是省纪委列为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个办事群众满意度手机短信测评单位之一，也是侵害群众利益行为专项整治工作的政府牵头部门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个重点评议单位之一。根据省教育厅的统一部署和要求，各部门要以问题为导向，认真履行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</w:rPr>
        <w:t>“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一岗双责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8"/>
        </w:rPr>
        <w:t>”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要求，把民主评议政风行风工作融入日常工作中，采取有力措施，扎实推进各项评议工作，确保行评与业务工作两不误、两促进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（三）严守工作纪律，坚持真评真改。坚持公开、公平、公正的评议要求和依纪依规的评议纪律，确保评议的公信力。各单位要公正公开地组织开展行评、统计结果、通报情况，接受群众的监督。要正确对待评议，不得故意掩盖问题；不得组织干部职工或群众编造事实、影响测评结果。要通过开展评议工作，切实转变工作作风，改进工作方法，提高工作效率，优化服务质量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cs="宋体;SimSun" w:eastAsia="仿宋_GB2312;宋体"/>
          <w:color w:val="000000"/>
          <w:kern w:val="0"/>
          <w:sz w:val="28"/>
          <w:szCs w:val="28"/>
        </w:rPr>
        <w:t>（四）加强情况交流，强化宣传引导。要通过领导专访、情况专报、典型经验介绍、加强政风行风建设措施发布等方式，加强行评工作的宣传报道，形成良好的舆论氛围。要及时向学院行评办和省教育厅行评办书面报送行评工作信息，加强行评工作的情况交流和宣传报道，营造全院关心、支持、参与政风行风建设的良好氛围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cs="宋体;SimSun" w:eastAsia="仿宋_GB2312;宋体"/>
          <w:color w:val="000000"/>
          <w:kern w:val="0"/>
          <w:sz w:val="28"/>
          <w:szCs w:val="28"/>
        </w:rPr>
        <w:t>附：清远职业技术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cs="宋体;SimSun" w:eastAsia="仿宋_GB2312;宋体"/>
          <w:color w:val="000000"/>
          <w:kern w:val="0"/>
          <w:sz w:val="28"/>
          <w:szCs w:val="28"/>
        </w:rPr>
        <w:t>年政风行风评议自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djw@sg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2:00Z</dcterms:created>
  <dc:creator>bangong64</dc:creator>
  <dc:description/>
  <cp:keywords/>
  <dc:language>en-US</dc:language>
  <cp:lastModifiedBy>朱惠红</cp:lastModifiedBy>
  <dcterms:modified xsi:type="dcterms:W3CDTF">2014-06-24T06:22:00Z</dcterms:modified>
  <cp:revision>2</cp:revision>
  <dc:subject/>
  <dc:title/>
</cp:coreProperties>
</file>