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清远职业技术学院备份容灾采购项目更正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/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变更公告（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ZD16-026AG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CCCCCC"/>
        </w:pBdr>
        <w:spacing w:lineRule="atLeast" w:line="360" w:before="0" w:after="300"/>
        <w:jc w:val="center"/>
        <w:outlineLvl w:val="2"/>
        <w:rPr>
          <w:rFonts w:ascii="microsoft yahei;Times New Roman" w:hAnsi="microsoft yahei;Times New Roman"/>
          <w:color w:val="666666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[</w:t>
      </w:r>
      <w:r>
        <w:rPr>
          <w:rFonts w:ascii="microsoft yahei;Times New Roman" w:hAnsi="microsoft yahei;Times New Roman" w:cs="宋体;SimSun"/>
          <w:color w:val="666666"/>
          <w:kern w:val="0"/>
          <w:sz w:val="20"/>
          <w:szCs w:val="20"/>
        </w:rPr>
        <w:t>发布时间：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20"/>
          <w:szCs w:val="20"/>
        </w:rPr>
        <w:t xml:space="preserve"> </w:t>
      </w: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2016-04-22]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color w:val="333333"/>
          <w:kern w:val="0"/>
          <w:sz w:val="24"/>
        </w:rPr>
        <w:t>清远市中德招标有限公司于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在中国政府采购网、广东省政府采购网及清远市政府采购网上提交的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清远职业技术学院备份容灾采购项目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ZD16-026AG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采购公告，因招标文件中部分内容出现重复，现将原招标文件部分内容作如下更正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变更：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投标截止时间及开标时间延期至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由于招标文件第二部分“采购项目技术要求”中出现了两个“备份一体机”设备的参数表，经采购人确认应以第一个参数表（招标文件第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页）中所列参数为准，删除第二个参数表（招标文件第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页）的全部内容。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投标（响应）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联系事项：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137"/>
        <w:gridCol w:w="1486"/>
        <w:gridCol w:w="2784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采购人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职业技术学院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址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东城街蟠龙园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936192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    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93619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    编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采购代理机构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德招标有限公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址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新城连江路喜迎盈国际商务中心第十层东面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先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    真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2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    编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</w:tr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采购项目联系人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他内容不变，特此公告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人：清远市中德招标有限公司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>微软用户</dc:creator>
  <dc:description/>
  <cp:keywords/>
  <dc:language>en-US</dc:language>
  <cp:lastModifiedBy>hgh</cp:lastModifiedBy>
  <dcterms:modified xsi:type="dcterms:W3CDTF">2016-04-22T07:35:00Z</dcterms:modified>
  <cp:revision>3</cp:revision>
  <dc:subject/>
  <dc:title>清远职业技术学院</dc:title>
</cp:coreProperties>
</file>