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机加工实训中心机床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85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更正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变更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0-19 16:03:49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85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预算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238,539.62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 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远市中德招标有限公司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在中国政府采购网及广东省政府采购网上提交的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机加工实训中心机床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85AG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开招标公告，因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采购人要求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原因，现将原公告部分内容作如下更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变更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报名及购买招标文件截止时间延期至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办公时间内，法定节假日除外）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投标保证金缴纳截止时间延期至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（以到达账户时间为准）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投标（响应）截止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三、联系事项：</w:t>
      </w:r>
    </w:p>
    <w:tbl>
      <w:tblPr>
        <w:tblW w:w="8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00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0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他内容不变，特此公告。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7:00Z</dcterms:created>
  <dc:creator>微软用户</dc:creator>
  <dc:description/>
  <dc:language>en-US</dc:language>
  <cp:lastModifiedBy>NTKO</cp:lastModifiedBy>
  <cp:lastPrinted>2016-10-07T11:01:00Z</cp:lastPrinted>
  <dcterms:modified xsi:type="dcterms:W3CDTF">2016-10-20T01:07:00Z</dcterms:modified>
  <cp:revision>2</cp:revision>
  <dc:subject/>
  <dc:title>清远市政府采购申报表</dc:title>
</cp:coreProperties>
</file>