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实训设备采购项目（</w:t>
      </w: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t>ZD18-004AG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）</w:t>
      </w: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t>B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包更正</w:t>
      </w: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t>/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变更公告</w:t>
      </w:r>
    </w:p>
    <w:p>
      <w:pPr>
        <w:pStyle w:val="Normal"/>
        <w:widowControl/>
        <w:pBdr>
          <w:bottom w:val="single" w:sz="18" w:space="3" w:color="FF0000"/>
        </w:pBdr>
        <w:shd w:fill="F8FCFF" w:val="clear"/>
        <w:jc w:val="center"/>
        <w:rPr/>
      </w:pPr>
      <w:r>
        <w:rPr>
          <w:rFonts w:ascii="宋体;SimSun" w:hAnsi="宋体;SimSu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机构： 清远市中德招标有限公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2018-02-06 16:49: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 xml:space="preserve">采购项目编号： </w:t>
      </w:r>
      <w:hyperlink r:id="rId2" w:tgtFrame="_blank">
        <w:r>
          <w:rPr>
            <w:rStyle w:val="InternetLink"/>
            <w:rFonts w:cs="宋体;SimSun" w:ascii="宋体;SimSun" w:hAnsi="宋体;SimSun"/>
            <w:color w:val="FC7979"/>
            <w:kern w:val="0"/>
            <w:sz w:val="18"/>
            <w:szCs w:val="18"/>
            <w:u w:val="single"/>
          </w:rPr>
          <w:t xml:space="preserve">441800-201801-080400-0013 </w:t>
        </w:r>
      </w:hyperlink>
      <w:r>
        <w:rPr>
          <w:rFonts w:ascii="宋体;SimSun" w:hAnsi="宋体;SimSun" w:cs="宋体;SimSun"/>
          <w:color w:val="FC7979"/>
          <w:kern w:val="0"/>
          <w:sz w:val="18"/>
          <w:szCs w:val="18"/>
        </w:rPr>
        <w:t>采购品目：其他货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 xml:space="preserve">预算金额： </w:t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 xml:space="preserve">2,435,771.00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经办人：黄倚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8FC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远市中德招标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广东省政府采购网上提交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远职业技术学院实训设备采购项目（</w:t>
      </w:r>
      <w:r>
        <w:rPr>
          <w:sz w:val="28"/>
          <w:szCs w:val="28"/>
        </w:rPr>
        <w:t>441800-201801-080400-0013</w:t>
      </w:r>
      <w:r>
        <w:rPr>
          <w:sz w:val="28"/>
          <w:szCs w:val="28"/>
        </w:rPr>
        <w:t>）（公开招标）采购公告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因项目实际需要的原因，现将原公告部分内容作如下更正</w:t>
      </w:r>
      <w:r>
        <w:rPr>
          <w:sz w:val="28"/>
          <w:szCs w:val="28"/>
        </w:rPr>
        <w:t>/</w:t>
      </w:r>
      <w:r>
        <w:rPr>
          <w:sz w:val="28"/>
          <w:szCs w:val="28"/>
        </w:rPr>
        <w:t>变更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六、供应商资格”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要求更正为：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B</w:t>
      </w:r>
      <w:r>
        <w:rPr>
          <w:sz w:val="28"/>
          <w:szCs w:val="28"/>
        </w:rPr>
        <w:t>包所采购的激光打印机、室内温度调节设备为政府强制采购节能产品，投标产品必须已列入最新一期的节能产品政府采购清单”。原招标文件的内容作相应调整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内容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投标（响应）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联系事项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9"/>
        <w:gridCol w:w="1703"/>
      </w:tblGrid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采购项目联系人（代理机构）：黄先生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63-3367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1"/>
        <w:gridCol w:w="1711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联系人（采购人）：郭老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63-3936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采购代理机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清远市中德招标有限公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清远市新城北江二路物资大厦第九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1722"/>
      </w:tblGrid>
      <w:tr>
        <w:trPr/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胡卫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63-3378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7"/>
        <w:gridCol w:w="114"/>
        <w:gridCol w:w="188"/>
        <w:gridCol w:w="1583"/>
      </w:tblGrid>
      <w:tr>
        <w:trPr/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763-33782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sz w:val="28"/>
                <w:szCs w:val="28"/>
              </w:rPr>
              <w:t>511518</w:t>
            </w:r>
          </w:p>
        </w:tc>
      </w:tr>
      <w:tr>
        <w:trPr/>
        <w:tc>
          <w:tcPr>
            <w:tcW w:w="66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采购人：清远职业技术学院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清远市清城区东城街道办蟠龙园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杨守仁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63-3936151</w:t>
            </w:r>
          </w:p>
        </w:tc>
      </w:tr>
      <w:tr>
        <w:trPr/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763-393615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sz w:val="28"/>
                <w:szCs w:val="28"/>
              </w:rPr>
              <w:t>511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布人：清远市中德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801-080400-0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6:00Z</dcterms:created>
  <dc:creator>杨守仁</dc:creator>
  <dc:description/>
  <dc:language>en-US</dc:language>
  <cp:lastModifiedBy>杨守仁</cp:lastModifiedBy>
  <dcterms:modified xsi:type="dcterms:W3CDTF">2018-02-08T08:51:00Z</dcterms:modified>
  <cp:revision>1</cp:revision>
  <dc:subject/>
  <dc:title/>
</cp:coreProperties>
</file>