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导游实训室设备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6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更正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变更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09-22 15:40:43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26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预算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987,829.25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清远市中德招标有限公司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在中国政府采购网及广东省政府采购网上提交的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导游实训室设备采购项目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6AG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开招标公告，因采购人要求，现将原公告部分内容作如下更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变更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投标保证金缴纳截止时间延期至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（以到达账户时间为准）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投标（响应）截止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9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三、联系事项：</w:t>
      </w:r>
    </w:p>
    <w:tbl>
      <w:tblPr>
        <w:tblW w:w="8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00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他内容不变，特此公告。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94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6">
    <w:name w:val="WW8Num22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22z8">
    <w:name w:val="WW8Num22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TableTextChar1">
    <w:name w:val="Table Text Char1"/>
    <w:qFormat/>
    <w:rPr>
      <w:rFonts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  <w:lang w:val="en-US"/>
    </w:rPr>
  </w:style>
  <w:style w:type="paragraph" w:styleId="Style18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7:00Z</dcterms:created>
  <dc:creator>清远职业技术学院</dc:creator>
  <dc:description/>
  <dc:language>en-US</dc:language>
  <cp:lastModifiedBy>hgh</cp:lastModifiedBy>
  <cp:lastPrinted>2016-07-28T11:12:00Z</cp:lastPrinted>
  <dcterms:modified xsi:type="dcterms:W3CDTF">2016-09-22T08:07:00Z</dcterms:modified>
  <cp:revision>2</cp:revision>
  <dc:subject/>
  <dc:title>清远职业技术学院</dc:title>
</cp:coreProperties>
</file>