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礼仪及民族风情实训室设备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8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更正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变更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09-22 15:40:10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28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软件开发服务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预算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498,145.03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清远市中德招标有限公司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在中国政府采购网及广东省政府采购网上提交的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礼仪及民族风情实训室设备采购项目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8AG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开招标公告，因采购人要求，现将原公告部分内容作如下更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变更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报名及购买招标文件截止时间延期至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投标保证金缴纳截止时间延期至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（以到达账户时间为准）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投标（响应）截止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三、联系事项：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515"/>
        <w:gridCol w:w="1122"/>
        <w:gridCol w:w="2975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他内容不变，特此公告。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2268" w:gutter="0" w:header="0" w:top="794" w:footer="794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6">
    <w:name w:val="WW8Num2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23z8">
    <w:name w:val="WW8Num23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TableTextChar1">
    <w:name w:val="Table Text Char1"/>
    <w:qFormat/>
    <w:rPr>
      <w:rFonts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  <w:lang w:val="en-US"/>
    </w:rPr>
  </w:style>
  <w:style w:type="paragraph" w:styleId="Style18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3:00Z</dcterms:created>
  <dc:creator>清远职业技术学院</dc:creator>
  <dc:description/>
  <dc:language>en-US</dc:language>
  <cp:lastModifiedBy>hgh</cp:lastModifiedBy>
  <cp:lastPrinted>2016-07-28T17:31:00Z</cp:lastPrinted>
  <dcterms:modified xsi:type="dcterms:W3CDTF">2016-09-22T08:13:00Z</dcterms:modified>
  <cp:revision>2</cp:revision>
  <dc:subject/>
  <dc:title>清远职业技术学院</dc:title>
</cp:coreProperties>
</file>