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关于社保退费补充材料的通知</w:t>
      </w:r>
    </w:p>
    <w:p>
      <w:pPr>
        <w:pStyle w:val="Normal"/>
        <w:ind w:firstLine="5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清远市人力资源和社会保障局要求外省调入人员，原单位是事业单位的，需提供原单位“三定方案”的复印件或原单位属于公益几类的证明。</w:t>
      </w:r>
    </w:p>
    <w:p>
      <w:pPr>
        <w:pStyle w:val="Normal"/>
        <w:ind w:firstLine="562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需提交材料人员名单如下：</w:t>
      </w:r>
      <w:r>
        <w:rPr>
          <w:rFonts w:ascii="Calibri" w:hAnsi="Calibri" w:cs="Calibri"/>
          <w:sz w:val="28"/>
          <w:szCs w:val="28"/>
        </w:rPr>
        <w:t>曹虹、朱方才、陈青、程玉彪、陈湘辉、陈秀虎、陈志云、戴必胜、邓芳华、邓韵、丁谋、樊娅莉、方少强、冯文勇、冯小军、高岩、谷志华、关丽霞、郭锡泉、韩瑞林、孙明、王家龙、王江琼、王伟东、王小燕、王雪贞、王宗成、魏映红、肖刚、熊凤琴、熊茉莉、宣念念、杨红、杨侃、杨敏、杨宁、叶铭、易志强、尤德姝、禹拥军、何晖、贺雁翎、黄清泉、黄雯花、黄拥军、蒋华清、金廷芳、井春兰、李莉、李生明、李友谊、廖红英、刘畅然、刘影、罗忠实、马春峰、彭秀林、任佐文、袁香凝、张黎、张林平、张晓玲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以上人员于</w:t>
      </w: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6</w:t>
      </w:r>
      <w:r>
        <w:rPr>
          <w:rFonts w:ascii="Calibri" w:hAnsi="Calibri" w:cs="Calibri"/>
          <w:sz w:val="28"/>
          <w:szCs w:val="28"/>
        </w:rPr>
        <w:t>日前将证明交行政办公区</w:t>
      </w:r>
      <w:r>
        <w:rPr>
          <w:rFonts w:cs="Calibri" w:ascii="Calibri" w:hAnsi="Calibri"/>
          <w:sz w:val="28"/>
          <w:szCs w:val="28"/>
        </w:rPr>
        <w:t>510</w:t>
      </w:r>
      <w:r>
        <w:rPr>
          <w:rFonts w:ascii="Calibri" w:hAnsi="Calibri" w:cs="Calibri"/>
          <w:sz w:val="28"/>
          <w:szCs w:val="28"/>
        </w:rPr>
        <w:t>室，联系人：于老师、赵老师，办公电话：</w:t>
      </w:r>
      <w:r>
        <w:rPr>
          <w:rFonts w:cs="Calibri" w:ascii="Calibri" w:hAnsi="Calibri"/>
          <w:sz w:val="28"/>
          <w:szCs w:val="28"/>
        </w:rPr>
        <w:t>3936118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ind w:firstLine="5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3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组织人事处</w:t>
      </w:r>
    </w:p>
    <w:p>
      <w:pPr>
        <w:pStyle w:val="Normal"/>
        <w:ind w:firstLine="4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刘颖B</cp:lastModifiedBy>
  <dcterms:modified xsi:type="dcterms:W3CDTF">2017-11-28T02:41:00Z</dcterms:modified>
  <cp:revision>8</cp:revision>
  <dc:subject/>
  <dc:title>default</dc:title>
</cp:coreProperties>
</file>