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快速成型实训室采购及改造项目（二次采购）变更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1-23 15:58:02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项目编号： </w:t>
      </w:r>
      <w:hyperlink r:id="rId2" w:tgtFrame="_blank">
        <w:r>
          <w:rPr>
            <w:rStyle w:val="InternetLink"/>
            <w:rFonts w:cs="宋体;SimSun" w:ascii="Simsun;Times New Roman" w:hAnsi="Simsun;Times New Roman"/>
            <w:color w:val="FC7979"/>
            <w:kern w:val="0"/>
            <w:sz w:val="18"/>
            <w:szCs w:val="18"/>
            <w:u w:val="single"/>
          </w:rPr>
          <w:t>441800-201611-080400-0007 </w:t>
        </w:r>
      </w:hyperlink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预算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762,763.16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江泽锋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龙飞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清远市深联招标有限公司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中国政府采购网、广东省政府采购网、清远市公共资源交易中心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提交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职业技术学院快速成型实训室采购及改造项目（二次采购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采购项目编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58-1601SZTCG2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公开招标采购公告，因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实际情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因，原网上报名登记和现场确认截止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现延期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内容不变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投标截止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正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联系事项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人：清远职业技术学院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清远市清城区东城街蟠龙园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张先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9361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代理机构：清远市深联招标有限公司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清远市新城三号区连江路金沙商务大厦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层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黄龙飞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项目联系人：黄龙飞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人：清远市深联招标有限公司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yuan.gdgpo.com/searchAuditNum/searchAuditNum/441800-201611-080400-0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9:00Z</dcterms:created>
  <dc:creator>微软用户</dc:creator>
  <dc:description/>
  <dc:language>en-US</dc:language>
  <cp:lastModifiedBy>NTKO</cp:lastModifiedBy>
  <cp:lastPrinted>2016-10-07T11:01:00Z</cp:lastPrinted>
  <dcterms:modified xsi:type="dcterms:W3CDTF">2016-11-23T08:30:00Z</dcterms:modified>
  <cp:revision>3</cp:revision>
  <dc:subject/>
  <dc:title>清远市政府采购申报表</dc:title>
</cp:coreProperties>
</file>